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Данные об аварийных отключениях в сетях АО «КСК»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г. Кисловодск  2024 г.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1842"/>
        <w:gridCol w:w="1276"/>
        <w:gridCol w:w="2410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 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 отклю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 вклю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электро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отклю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стран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едопоставленной электроэнергии кВт/ч по</w:t>
            </w:r>
          </w:p>
          <w:p>
            <w:pPr>
              <w:pStyle w:val="Normal"/>
              <w:rPr/>
            </w:pPr>
            <w:r>
              <w:rPr/>
              <w:t>квар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восстановления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2.2024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ч.25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8.02.2024г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8ч..46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 -10к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П–90 –ТП-2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Оз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ие КЛ частным лиц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ыскание повреж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современных методов ремонта КЛ термоусаживаемых муф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2.2024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ч.55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.02.2024г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ч..20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 -10к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П–221 –ТП-2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ромышл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ие КЛ частным лиц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ыскание повреж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современных методов ремонта КЛ термоусаживаемых муф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2.2024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ч.40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.02.2024г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ч..10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 -10к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П–342 –ТП-3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Краснофлот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ие КЛ частным лиц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ыскание повреж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современных методов ремонта КЛ термоусаживаемых муф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3.2024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ч.20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.03.2024г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ч..40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 -10к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П–126 –ТП-1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рмышл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ие КЛ частным лиц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ыскание повреж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современных методов ремонта КЛ термоусаживаемых муф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8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4.2024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ч.30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6.04.2024г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ч..25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 -10к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–7 –п/ст"Запикетная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Дон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-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ие КЛ частным лиц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ыскание повреж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современных методов ремонта КЛ термоусаживаемых муф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4.2024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ч.35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6.04.2024г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ч..05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 -10к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П–7 –п/ст"Запикетная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Дон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-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ие КЛ частным лиц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ыскание повреж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современных методов ремонта КЛ термоусаживаемых муф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4.2024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ч.00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.04.2024г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ч..45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 -10к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П–131 –п/ст"Зеленогорская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-1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ромышл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ие КЛ частным лиц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ыскание повреж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современных методов ремонта КЛ термоусаживаемых муф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редний объем недопоставленной электроэнергии рассчитан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√</w:t>
      </w:r>
      <w:r>
        <w:rPr/>
        <w:t>3*</w:t>
      </w:r>
      <w:r>
        <w:rPr>
          <w:lang w:val="en-US"/>
        </w:rPr>
        <w:t>U</w:t>
      </w:r>
      <w:r>
        <w:rPr/>
        <w:t>*</w:t>
      </w:r>
      <w:r>
        <w:rPr>
          <w:lang w:val="en-US"/>
        </w:rPr>
        <w:t>I</w:t>
      </w:r>
      <w:r>
        <w:rPr/>
        <w:t>*</w:t>
      </w:r>
      <w:r>
        <w:rPr>
          <w:lang w:val="en-US"/>
        </w:rPr>
        <w:t>cosφ</w:t>
      </w:r>
      <w:r>
        <w:rPr/>
        <w:t>*</w:t>
      </w:r>
      <w:r>
        <w:rPr>
          <w:lang w:val="en-US"/>
        </w:rPr>
        <w:t>T</w:t>
      </w:r>
      <w:r>
        <w:rPr/>
        <w:t xml:space="preserve">/1000          </w:t>
      </w:r>
    </w:p>
    <w:p>
      <w:pPr>
        <w:pStyle w:val="Normal"/>
        <w:rPr/>
      </w:pPr>
      <w:r>
        <w:rPr>
          <w:lang w:val="en-US"/>
        </w:rPr>
        <w:t>U</w:t>
      </w:r>
      <w:r>
        <w:rPr/>
        <w:t xml:space="preserve"> –  номинальное напряжение,   </w:t>
      </w:r>
      <w:r>
        <w:rPr>
          <w:lang w:val="en-US"/>
        </w:rPr>
        <w:t>I</w:t>
      </w:r>
      <w:r>
        <w:rPr/>
        <w:t xml:space="preserve">   -   номинальный  ток, </w:t>
      </w:r>
      <w:r>
        <w:rPr>
          <w:lang w:val="en-US"/>
        </w:rPr>
        <w:t>T</w:t>
      </w:r>
      <w:r>
        <w:rPr/>
        <w:t xml:space="preserve">  -   время отключения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37:00Z</dcterms:created>
  <dc:creator>Администратор</dc:creator>
  <dc:description/>
  <cp:keywords/>
  <dc:language>en-US</dc:language>
  <cp:lastModifiedBy>Podlipincev</cp:lastModifiedBy>
  <cp:lastPrinted>2016-02-19T14:36:00Z</cp:lastPrinted>
  <dcterms:modified xsi:type="dcterms:W3CDTF">2024-07-09T13:01:00Z</dcterms:modified>
  <cp:revision>162</cp:revision>
  <dc:subject/>
  <dc:title/>
</cp:coreProperties>
</file>